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ร่าง</w:t>
      </w:r>
    </w:p>
    <w:p>
      <w:pPr>
        <w:pStyle w:val="Normal"/>
        <w:spacing w:lineRule="auto" w:line="240" w:before="0" w:after="0"/>
        <w:jc w:val="center"/>
        <w:rPr/>
      </w:pPr>
      <w:r>
        <w:rPr/>
        <w:t>พระราชบัญญัติ</w:t>
      </w:r>
    </w:p>
    <w:p>
      <w:pPr>
        <w:pStyle w:val="Normal"/>
        <w:spacing w:lineRule="auto" w:line="240" w:before="0" w:after="0"/>
        <w:jc w:val="center"/>
        <w:rPr/>
      </w:pPr>
      <w:r>
        <w:rPr/>
        <w:t>การติดตามทวงถามหนี้อย่างเป็นธรรม</w:t>
      </w:r>
    </w:p>
    <w:p>
      <w:pPr>
        <w:pStyle w:val="Normal"/>
        <w:spacing w:lineRule="auto" w:line="240" w:before="0" w:after="0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>. ...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75895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/>
      </w:pPr>
      <w:r>
        <w:rPr/>
        <w:tab/>
      </w:r>
      <w:r>
        <w:rPr/>
        <w:t>โดยที่เป็นการสมควรให้มีกฎหมายว่าด้วยการติดตามทวงถามหนี้อย่างเป็นธ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spacing w:val="6"/>
        </w:rPr>
        <w:tab/>
      </w:r>
      <w:r>
        <w:rPr>
          <w:spacing w:val="6"/>
        </w:rPr>
        <w:t>พระราชบัญญัตินี้มีบทบัญญัติบางประการเกี่ยวกับการจำกัดสิทธิและเสรีภาพของบุคคล ซึ่ง</w:t>
      </w:r>
      <w:r>
        <w:rPr/>
        <w:t>มาตรา ๒๙ ประกอบมาตรา ๓๓ มาตรา ๔๑ และมาตรา ๔๓ ของรัฐธรรมนูญแห่งราชอาณาจักรไทย บัญญัติให้กระทำได้โดยอาศัยอำนาจตามบทบัญญัติแห่งกฎหม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  พระราชบัญญัตินี้เรียกว่า “พระราชบัญญัติการติดตามทวงถามหนี้อย่างเป็นธรรม พ</w:t>
      </w:r>
      <w:r>
        <w:rPr/>
        <w:t>.</w:t>
      </w:r>
      <w:r>
        <w:rPr/>
        <w:t>ศ</w:t>
      </w:r>
      <w:r>
        <w:rPr/>
        <w:t>. ....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  พระราชบัญญัตินี้ให้ใช้บังคับเมื่อพ้นกำหนดหนึ่งร้อยแปดสิบวัน นับ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๓  ในพระราชบัญญัติ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หนี้” หมายความว่า หนี้ที่เกิดจากสินเชื่อ รวมถึงการค้ำประกันสินเชื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สินเชื่อ” หมายความว่า การให้กู้ยืมเงิน การให้บริการบัตรเครดิต การให้เช่าซื้อ และการให้เช่าแบบลิสซิ่ง ให้แก่บุคคลธรรมดา และธุรกรรมอื่นใดตามที่กำหนดโดยกฎกระทรว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spacing w:val="4"/>
        </w:rPr>
        <w:tab/>
        <w:t>“</w:t>
      </w:r>
      <w:r>
        <w:rPr>
          <w:spacing w:val="4"/>
        </w:rPr>
        <w:t>บัตรเครดิต” หมายความว่า บัตรหรือสิ่งอื่นใดที่ผู้ให้สินเชื่อออกให้แก่ผู้บริโภคเพื่อใช้ชำระค่า</w:t>
      </w:r>
      <w:r>
        <w:rPr/>
        <w:t>สินค้า ค่าบริการหรือค่าอื่นใดแทนการชำระด้วยเงินสด หรือเพื่อการเบิกถอนเงินสด โดยผู้บริโภคต้องชำระค่าธรรมเนียม ค่าบริการ ดอกเบี้ย หรือค่าอื่นใด แต่ไม่รวมถึงบัตรที่ได้มีการชำระค่าสินค้า ค่าบริการหรือค่าอื่นใดไว้ล่วงหน้าแล้ว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ผู้บริโภค” หมายความว่า บุคคลธรรมดาที่มีภาระผูกพันที่จะต้องชำระหนี้สินเชื่อ ทั้งนี้รวมถึงบุคคลธรรมดาผู้ค้ำประกันหนี้สินเชื่อด้ว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ผู้ให้สินเชื่อ” หมายความว่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นิติบุคคลที่ให้สินเชื่อเป็นทางการค้าปก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 xml:space="preserve">นิติบุคคลที่รับซื้อหรือรับโอนสินเชื่อจาก </w:t>
      </w:r>
      <w:r>
        <w:rPr/>
        <w:t>(</w:t>
      </w:r>
      <w:r>
        <w:rPr/>
        <w:t>๑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 xml:space="preserve">นิติบุคคลที่รับซื้อหรือรับโอนสินเชื่อจาก </w:t>
      </w:r>
      <w:r>
        <w:rPr/>
        <w:t>(</w:t>
      </w:r>
      <w:r>
        <w:rPr/>
        <w:t>๒</w:t>
      </w:r>
      <w:r>
        <w:rPr/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บุคคลอื่นใดตามที่รัฐมนตรี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ผู้ติดตามหนี้” หมายความว่า ผู้ให้สินเชื่อ ผู้รับมอบอำนาจหรือผู้รับมอบอำนาจช่วงในการติดตามทวงถามหนี้จากผู้ให้สินเชื่อ ทั้งนี้ ไม่ให้หมายรวมถึ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บุคคลที่ทำหน้าที่บังคับคดีเพื่อให้เป็นไปตามคำพิพากษาหรือคำสั่งของศ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บุคคลอื่นใดตามที่รัฐมนตรี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ธุรกิจติดตามทวงถามหนี้” หมายความว่า ธุรกิจที่รับจ้างโดยตรงจากผู้ให้สินเชื่อในการ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สถานที่ติดต่อผู้บริโภค” หมายความว่า ที่อยู่อาศัยของผู้บริโภค หรือสถานที่ทำงานหรือสถานที่อื่นใด และให้รวมทั้งหมายเลขโทรศัพท์ที่สามารถติดต่อผู้บริโภค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พนักงานเจ้าหน้าที่” หมายความว่า ผู้ซึ่งรัฐมนตรีแต่งตั้งตามที่คณะกรรมการให้ปฏิบัติ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คณะกรรมการ” หมายความว่า คณะกรรมการคุ้มครองผู้บริโภคสินเช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“</w:t>
      </w:r>
      <w:r>
        <w:rPr/>
        <w:t>รัฐมนตรี” หมายความว่า รัฐมนตรีผู้รักษา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๔  ให้รัฐมนตรีว่าการกระทรวงการคลังรักษาการตามพระราชบัญญัตินี้ และให้มีอำนาจออกกฎกระทรวง และประกาศเพื่อปฏิบัติกา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ฎกระทรวง และประกาศนั้น เมื่อได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๕  ห้ามมิให้บุคคลใดประกอบธุรกิจติดตามทวงถามหนี้ เว้นแต่จะได้จดทะเบียนการประกอบธุรกิจติดตามทวงถามหนี้ตามพระราชบัญญัตินี้ต่อนายทะเบียนตามหลักเกณฑ์ วิธีการ และเงื่อนไข ตามที่รัฐมนตรี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หมวด  ๑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การ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20002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มาตรา ๖  ห้ามมิให้ผู้ติดตามหนี้ ติดต่อผู้ใดที่มิใช่ผู้บริโภคเพื่อการติดตามทวงถามหนี้ เว้นแต่เป็นการติดต่อเพื่อวัตถุประสงค์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เพื่อการติดต่อสอบถามสถานที่ติดต่อผู้บริโภคตามมาตรา 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เพื่อการอื่นตามที่มีกฎหมายหรือระเบียบราชการกำหนดไว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๗  ผู้ติดตามหนี้อาจติดต่อบุคลอื่นใดนอกเหนือจากผู้บริโภคในการให้ไดมาซึ่งข้อมูลสถานที่ติดต่อผู้บริโภคโดยต้องถือ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แจ้งให้ทราบชื่อ นามสกุล ชื่อหน่วยงาน และแสดงเจตนาว่าต้องการสอบถามหรือยืนยันข้อมูลสถานที่ติดต่อผู้บริโภคเท่า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ในกรณีติดต่อโดยโทรศัพท์หรือบุคคลให้ติดต่อในเวลา ๐๘</w:t>
      </w:r>
      <w:r>
        <w:rPr/>
        <w:t>.</w:t>
      </w:r>
      <w:r>
        <w:rPr/>
        <w:t>๐๐ นาฬิกา ถึง ๒๐</w:t>
      </w:r>
      <w:r>
        <w:rPr/>
        <w:t>.</w:t>
      </w:r>
      <w:r>
        <w:rPr/>
        <w:t>๐๐ นาฬิกา ยกเว้นวันหยุดราชการให้ติดต่อได้ในเวลา ๐๘</w:t>
      </w:r>
      <w:r>
        <w:rPr/>
        <w:t>.</w:t>
      </w:r>
      <w:r>
        <w:rPr/>
        <w:t>๐๐ นาฬิกา ถึง ๑๘</w:t>
      </w:r>
      <w:r>
        <w:rPr/>
        <w:t>.</w:t>
      </w:r>
      <w:r>
        <w:rPr/>
        <w:t>๐๐ นาฬิก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ติดต่อโดยมีเหตุอันควรและไม่ก่อให้เกิดความรำคา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ห้ามมิให้แจ้งถึงความเป็นหนี้ของผู้บริ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๕</w:t>
      </w:r>
      <w:r>
        <w:rPr/>
        <w:t>)</w:t>
        <w:tab/>
      </w:r>
      <w:r>
        <w:rPr/>
        <w:t>ห้ามมิให้ติดต่อโดยทางไปรษณียบัต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ห้ามมิให้ใช้ภาษา สัญลักษณ์ หรือชื่อทางธุรกิจของผู้ติดตามหนี้บนซองจดหมายหรือในหนังสือ หรือในสื่ออื่นที่จะใช้ในการติดต่อสอบถามผู้อื่น ที่ทำให้ผู้อื่นเข้าใจได้ว่าเป็นการติดต่อมาเพื่อการติดตามทวงถามหนี้ของผู้บริ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rPr/>
      </w:pPr>
      <w:r>
        <w:rPr/>
        <w:tab/>
      </w:r>
      <w:r>
        <w:rPr/>
        <w:t>มาตรา ๘  การติดต่อกับผู้บริโภคให้ผู้ติดตามหนี้ถือปฏิบัติ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แจ้งให้ทราบชื่อ นามสกุล ชื่อหน่วยงาน และแสดงเจตนาว่าต้องการิตดต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ให้ถือเอาสถานที่ที่ผู้บริโภคแจ้งเป็นสถานที่ติดต่อกับผู้บริโภค ในกรณีที่ผู้บริโภคไม่ได้แจ้งไว้ล่วงหน้า หรือสถานที่แจ้งไว้ไม่สามารถติดต่อได้โดยผู้ติดตามหนี้ได้พยายามติดต่อตามสมควรแล้วให้ถือเอาสถานที่ติดต่อผู้บริโภคอื่นเป็นสถานที่เหมาะสมในการติดต่อผู้บริ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ในกรณีติดต่อโดยโทรศัพท์หรือบุคคลให้ติดต่อได้ในเวลา ๐๘</w:t>
      </w:r>
      <w:r>
        <w:rPr/>
        <w:t>.</w:t>
      </w:r>
      <w:r>
        <w:rPr/>
        <w:t>๐๐ นาฬิกา ถึง ๒๐</w:t>
      </w:r>
      <w:r>
        <w:rPr/>
        <w:t>.</w:t>
      </w:r>
      <w:r>
        <w:rPr/>
        <w:t>๐๐ นาฬิกา ยกเว้นวันหยุดราชการให้ติดต่อได้ในเวลา ๐๘</w:t>
      </w:r>
      <w:r>
        <w:rPr/>
        <w:t>.</w:t>
      </w:r>
      <w:r>
        <w:rPr/>
        <w:t>๐๐ นาฬิกา ถึง ๑๘</w:t>
      </w:r>
      <w:r>
        <w:rPr/>
        <w:t>.</w:t>
      </w:r>
      <w:r>
        <w:rPr/>
        <w:t>๐๐ นาฬิกา เว้นแต่ผู้บริโภคและผู้ติดตามหนี้ได้ตกลงไว้เป็นอย่างอื่นในระหว่างการผิดนัดชำระ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 xml:space="preserve">ในกรณีผู้ติดตามหนี้ไม่สามารถติดต่อผู้บริโภคได้ตามช่วงเวลาใน </w:t>
      </w:r>
      <w:r>
        <w:rPr/>
        <w:t>(</w:t>
      </w:r>
      <w:r>
        <w:rPr/>
        <w:t>๓</w:t>
      </w:r>
      <w:r>
        <w:rPr/>
        <w:t xml:space="preserve">) </w:t>
      </w:r>
      <w:r>
        <w:rPr/>
        <w:t>และได้ใช้ความพยายามตามสมควรแล้ว ผู้ติดตามหนี้อาจติดต่อผู้บริโภคได้ในเวลาอื่นตามช่วงเวลา หลักเกณฑ์ วิธีการ และเงื่อนไขที่คณะกรรมการ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๙  ภายใต้บังคับมาตรา ๖ ผู้ติดตามหนี้อาจติดต่อกับบุคคลอื่นใดดังต่อไปนี้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บุคคลที่ผู้บริโภคได้ให้ความยินยอ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บุคคลอื่นใดตามกระบวนการทางกฎหมาย หรือคำสั่งศ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บริษัทข้อมูลเครดิตตามกฎหมายว่าด้วยการประกอบธุรกิจข้อมูลเครด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๐  ห้ามมิให้ผู้ติดตามหนี้กระทำการในลักษณะที่เป็นการละเมิด และคุกคามในการติดตามทวงถามหนี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การข่มขู่ การใช้ความรุนแรงหรือการกระทำอื่นใดที่ทำให้เกิดความเสียหายแก่ร่างกาย ชื่อเสียง และทรัพย์สินของผู้บริโภค หรือผู้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การใช้วาจาหรือภาษาที่เป็นการดูหมิ่น ถากถาง เสียดสี ทำให้เกิดความเสียหายต่อผู้บริโภค หรือผู้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การแจ้ง การเปิดเผยชื่อผู้บริโภคให้แก่ผู้อื่นที่ไม่เกี่ยวข้องกับการติดตามหนี้ เว้นแต่เป็นการแจ้งให้แก่บุคคลอื่นตามที่กฎหมาย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การติดต่อผู้บริโภคเพื่อติดตามทวงถามหนี้ทางโทรศัพท์วันละหลายครั้งโดยไม่มีเหตุอันควรเพื่อก่อให้เกิดความรำคาญ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๕</w:t>
      </w:r>
      <w:r>
        <w:rPr/>
        <w:t xml:space="preserve">)  </w:t>
      </w:r>
      <w:r>
        <w:rPr/>
        <w:t>การติดตามทวงถามหนี้เกินสมควรแก่เหตุ และก่อให้เกิดความเดือดร้อนรำคาญแก่ผู้บริโภค หรือผู้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๑  ห้ามมิให้ผู้ติดตามหนี้กระทำการในลักษณะที่เป็นเท็จ หรือทำให้เกิดความเข้าใจผิดในการติดตามทวงถามหนี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 xml:space="preserve">)  </w:t>
      </w:r>
      <w:r>
        <w:rPr/>
        <w:t>การแสดง หรือการใช้เครื่องหมายหรือเครื่องแบบ สัญลักษณ์ หรือข้อความใด ๆ ที่อาจทำให้ผู้บริโภคเข้าใจว่าเป็นการกระทำของศาล เจ้าพนักงานบังคับคดี รัฐ หรือหน่วยงานของรัฐโดยไม่เป็นความจริ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 xml:space="preserve">)  </w:t>
      </w:r>
      <w:r>
        <w:rPr/>
        <w:t>การแสดงหรือมีข้อความที่ทำให้เชื่อว่าการติดต่อทวงถามหนี้นี้เป็นการกระทำโดยทนายความหรือสำนักงานกฎหมาย  ทั้งที่ไม่ใช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 xml:space="preserve">)  </w:t>
      </w:r>
      <w:r>
        <w:rPr/>
        <w:t>การแสดงหรือมีข้อความที่ทำให้เชื่อว่าหากไม่ชำระหนี้จะถูกดำเนินคดี ถูกยึดหรืออายัดทรัพย์หรือเงินเดือน เว้นแต่เป็นการกระทำที่ถูกต้องตามกฎ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 xml:space="preserve">)  </w:t>
      </w:r>
      <w:r>
        <w:rPr/>
        <w:t>การข่มขู่ว่าจะดำเนินการใด ทั้งที่ไม่มีอำนาจจะกระทำได้ตามกฎ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๕</w:t>
      </w:r>
      <w:r>
        <w:rPr/>
        <w:t xml:space="preserve">)  </w:t>
      </w:r>
      <w:r>
        <w:rPr/>
        <w:t>การติดต่อ หรือการแสดงตนที่ทำให้บุคคลอื่นเข้าใจผิด เพื่อให้ได้ข้อมูลอื่นที่เกี่ยวกับผู้บริโภคเพื่อวัตถุประสงค์ในการ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การใช้ชื่อของบุคคลอื่นแทนชื่อของผู้ติดตามหนี้ในการดำเนินการ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๗</w:t>
      </w:r>
      <w:r>
        <w:rPr/>
        <w:t>)</w:t>
        <w:tab/>
      </w:r>
      <w:r>
        <w:rPr/>
        <w:t>การติดต่อหรือการแสดงตนให้ผู้บริโภคเชื่อว่าผู้ติดตามหนี้ดำเนินการให้แก่บริษัทข้อมูลเครดิตหรือรับจ้างบริษัทข้อมูลเครดิต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>
          <w:spacing w:val="-6"/>
        </w:rPr>
        <w:tab/>
      </w:r>
      <w:r>
        <w:rPr>
          <w:spacing w:val="-6"/>
        </w:rPr>
        <w:t>มาตรา ๑๒  ห้ามมิให้ผู้ติดตามหนี้กระทำการในลักษณะที่ไม่เป็นธรรมในการติดตามทวงถามหนี้</w:t>
      </w:r>
      <w:r>
        <w:rPr/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การเรียกเก็บค่าธรรมเนียมหรือค่าใช้จ่ายใด ๆ เว้นแต่ได้มีการตกลงไว้ล่วงหน้า หรือที่มีกฎหมายอนุญาตให้ทำ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การติดต่อผู้บริโภคเกี่ยวกับหนี้โดยไปรษณียบัตร เอกสารเปิดผนึกหรือโทรสารที่สื่อให้ทราบว่าเป็นการติดตามทวงถามหนี้อย่างชัดเ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การใช้ภาษา หรือสัญลักษณ์ ชื่อทางธุรกิจของผู้ประกอบธุรกิจติดตามทวงถามหนี้บนซองจดหมายในการติดต่อผู้บริโภคที่ทำให้เข้าใจได้ว่าเป็นการติดต่อมาเพื่อการติดตามทวงถามหนี้ เว้นแต่ชื่อทางธุรกิจของผู้ติดตามหนี้ได้สื่อให้ทราบได้ว่าเป็นการประกอบธุรกิจ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 xml:space="preserve">มาตรา ๑๓  มิให้นำมาตรา ๑๒ </w:t>
      </w:r>
      <w:r>
        <w:rPr/>
        <w:t>(</w:t>
      </w:r>
      <w:r>
        <w:rPr/>
        <w:t>๓</w:t>
      </w:r>
      <w:r>
        <w:rPr/>
        <w:t xml:space="preserve">) </w:t>
      </w:r>
      <w:r>
        <w:rPr/>
        <w:t>มาใช้บังคับกับการติดตามทวงถามหนี้เป็นหนังสือเพื่อจะใช้สิทธิฟ้องคดีต่อศ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๔  ผู้ติดตามหนี้ต้องแจ้งให้ผู้บริโภคทราบถึงชื่อของผู้ให้สินเชื่อและจำนวนหนี้ที่ผู้บริโภคเป็น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>
          <w:spacing w:val="-6"/>
        </w:rPr>
      </w:pPr>
      <w:r>
        <w:rPr/>
        <w:tab/>
      </w:r>
      <w:r>
        <w:rPr/>
        <w:t>มาตรา ๑๕  ในกรณีที่ผู้ติดตามหนี้ติดตามทวงถามหนี้หลายบัญชีในคราวเดียวกันและผู้บริโภคได้ชำระหนี้บางส่วนผ่านผู้ติดตามหนี้ผู้นั้น ให้ผู้ติดตามหนี้แจ้งจำนวนหรือสัดส่วนของเงินที่จะแบ่งชำระในแต่ละ</w:t>
      </w:r>
      <w:r>
        <w:rPr>
          <w:spacing w:val="-6"/>
        </w:rPr>
        <w:t>บัญชีให้ผู้บริโภคได้ทราบก่อนการชำระ เว้นแต่ผู้บริโภคมีข้อโต้แย้งหรือได้กำหนดวิธีการชำระหนี้ไว้เป็นอย่าง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๖  เพื่อประโยชน์ในการติดตามทวงถามหนี้ตามหมวดนี้ ให้รัฐมนตรีโดยคำแนะนำของคณะกรรมการมีอำนาจออกกฎกระทรวง กำหนดหลักเกณฑ์ วิธีการ และเงื่อนไขในการติดตามทวงถามหนี้ได้เท่าที่จำ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หมวด  ๒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การกำกับดูแลผู้ติดต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84150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มาตรา ๑๗  ในกรณีที่ผู้บริโภคหรือบุคคลอื่นใดได้รับการปฏิบัติจากผู้ติดตามหนี้อันเป็นการขัดต่อพระราชบัญญัตินี้ ผู้บริโภคหรือบุคคลอื่นใดอาจร้องเรียนต่อคณะกรรมการเพื่อวินิจฉั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ร้องเรียนต่อคณะกรรมการตามวรรคหนึ่ง ให้เป็นไปตามหลักเกณฑ์และวิธีการที่คณะกรรมการประกาศ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เมื่อมีคำวินิจฉัยชี้ขาดของคณะกรรมการตามวรรคหนึ่ง ให้ผู้ติดตามหนี้ปฏิบัติตามคำวินิจฉัยชี้ขาด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๘  ให้มีคณะกรรมการคณะหนึ่งเรียกว่า “คณะกรรมการคุ้มครองผู้บริโภคสินเชื่อ” ประกอบด้วยปลัดกระทรวงการคลังเป็นประธานกรรมการ ปลัดกระทรวงพาณิชย์ ปลัดกระทรวงยุติธรรม เลขาธิการคณะกรรมการกฤษฎีกา ผู้บัญชาการตำรวจแห่งชาติ เลขาธิการคณะกรรมการคุ้มครองผู้บริโภค เลขาธิการคณะกรรมการสิทธิมนุษยชนแห่งชาติ ผู้ว่าการธนาคารแห่งประเทศไทยหรือผู้แทน นายกสภาทนายความ และกรรมการผู้ทรงคุณวุฒิจำนวนห้าคนเป็น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ให้รัฐมนตรีแต่งตั้งกรรมการผู้ทรงคุณวุฒิ โดยอย่างน้อยต้องเป็นผู้มีความรู้ ความเชี่ยวชาญด้านการเงินและการธนาคารสองคน ด้านการคุ้มครองผู้บริโภคหนึ่งคน และผู้แทนผู้ประกอบการด้านธุรกิจภาคเอกชนสองคน โดยมีวาระอยู่ในตำแหน่งคราวละสามปีและอาจแต่งตั้งใหม่อีกได้ แต่จะแต่งตั้งให้อยู่ในตำแหน่งติดต่อกันเกินสองวาระมิ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ให้คณะกรรมการแต่งตั้งเจ้าหน้าที่ของสำนักงานปลัดกระทรวงการคลังตั้งแต่ระดับผู้อำนวยการสำนักหรือเทียบเท่าขึ้นไปคนหนึ่งเป็นเลขานุการ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๑๙  ให้คณะกรรมการมีอำนาจและหน้าที่ในการกำกับดูแลการติดตามทวงถามหนี้ของผู้ติดตามหนี้ อำนาจและหน้าที่ดังกล่าวให้รวมถึ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ออกประกาศหรือคำสั่งเพื่อปฏิบัติการให้เป็นไป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ออกประกาศกำหนดหลักเกณฑ์ วิธีการ และเงื่อนไขเกี่ยวกับการปฏิบัติในการิต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สั่งให้ผู้ติดตามหนี้ยื่นรายงานเกี่ยวกับการดำเนินกิจการเป็นการทั่วไป หรือเป็นการเฉพาะโดยมีรายการและตามระยะเวลา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รับเรื่องร้องเรียน และพิจารณาวินิจฉัยข้อร้องเรียน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๕</w:t>
      </w:r>
      <w:r>
        <w:rPr/>
        <w:t>)</w:t>
        <w:tab/>
      </w:r>
      <w:r>
        <w:rPr/>
        <w:t>แต่งตั้งคณะอนุ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แต่งตั้งเลขานุการ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๗</w:t>
      </w:r>
      <w:r>
        <w:rPr/>
        <w:t>)</w:t>
        <w:tab/>
      </w:r>
      <w:r>
        <w:rPr/>
        <w:t>ปฏิบัติการอื่นใดตามที่มีกฎหมายหรือมติคณะรัฐมนตรีกำหนดให้เป็นอำนาจและหน้าที่ของ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ในการปฏิบัติหน้าที่ตามมาตรานี้ คณะกรรมการอาจมอบหมายให้คณะอนุกรรมการดำเนินการหรือเสนอความเห็นมายังคณะกรรมการเพื่อพิจารณาดำเนินการต่อไปด้วย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>
          <w:spacing w:val="6"/>
        </w:rPr>
        <w:tab/>
      </w:r>
      <w:r>
        <w:rPr>
          <w:spacing w:val="6"/>
        </w:rPr>
        <w:t>มาตรา ๒๐  นอกจากการพ้นจากตำแหน่งตามวาระตามมาตรา ๑๘ กรรมการผู้ทรงคุณวุฒิซึ่ง</w:t>
      </w:r>
      <w:r>
        <w:rPr/>
        <w:t>รัฐมนตรีแต่งตั้งพ้นจากตำแหน่งเมื่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ต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ลาอ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รัฐมนตรีให้อ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เป็นบุคคลล้มละล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๕</w:t>
      </w:r>
      <w:r>
        <w:rPr/>
        <w:t>)</w:t>
        <w:tab/>
      </w:r>
      <w:r>
        <w:rPr/>
        <w:t>เป็นคนไร้ความสามารถหรือคนเสมือนไร้ความสามารถ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๗</w:t>
      </w:r>
      <w:r>
        <w:rPr/>
        <w:t>)</w:t>
        <w:tab/>
      </w:r>
      <w:r>
        <w:rPr/>
        <w:t>เป็นผู้ดำรงตำแหน่งหรือมีหน้าที่หรือมีผลประโยชน์เกี่ยวข้องกับผู้ประกอบธุรกิจ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ในกรณีที่กรรมการพ้นจากตำแหน่งก่อนวาระ ให้รัฐมนตรีแต่งตั้งผู้อื่นเป็นกรรมการแทนได้เว้นแต่วาระของกรรมการจะเหลือน้อยกว่าเก้าสิบวัน และให้ผู้ที่ได้รับแต่งตั้งให้ดำรงตำแหน่งแทนอยู่ในตำแหน่งเท่ากับวาระที่เหลืออยู่ของกรรมการซึ่งตน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๑  ในการประชุมคณะกรรมการ ถ้าประธานกรรมการไม่มาประชุมหรือไม่อยู่ในที่ประชุม ให้กรรมการที่มาประชุมเลือกกรรมการคนหนึ่งเป็นประธานในที่ประชุมแท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ประชุมคณะกรรมการทุกคราวต้องมีกรรมการมาประชุมไม่น้อยกว่ากึ่งหนึ่งของจำนวนกรรมการทั้งหมดจึงจะเป็นองค์ประชุ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วินิจฉัยชี้ขาดของที่ประชุมให้ถือเสียงข้างมาก กรรมการคนหนึ่งให้มีเสียงหนึ่งในการลงคะแนน ถ้าคะแนนเสียงเท่ากัน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๒  คณะอนุกรรมการต้องประกอบด้วยกรรมการผู้ทรงคุณวุฒิในเรื่องที่เกี่ยวข้องตามที่คณะกรรมการแต่งตั้งขึ้นมีจำนวนไม่น้อยกว่าสามคนแต่ไม่เกินห้าค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คณะอนุกรรมการมีอำนาจและหน้าที่ตามที่กำหนดไว้ในพระราชบัญญัตินี้ และตามที่คณะกรรมการ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การประชุมของคณะอนุกรรมการ ให้นำมาตรา ๒๑ 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๓  คณะกรรมการมีอำนาจสั่งให้บุคคลหนึ่งบุคคลใดส่งเอกสารหรือข้อมูลที่เกี่ยวข้องกับเรื่องที่มีผู้ร้องเรียนหรือเรื่องอื่นใดที่เกี่ยวข้องกับการคุ้มครองผู้บริโภคสินเชื่อมาพิจารณาได้ ในการนี้จะเรียกบุคคลที่เกี่ยวข้องมาชี้แจงด้วย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๔  ให้การปฏิบัติหน้าที่ตามพระราชบัญญัตินี้ คณะกรรมการหรือคณะอนุกรรมการต้องให้โอกาสแก่ผู้ถูกกล่าวหาหรือสงสัยว่ากระทำการอันเป็นการละเมิดสิทธิของผู้บริโภคเพื่อชี้แจงข้อเท็จจริงและแสดงความคิดเห็นตามสมควร เว้นแต่ในกรณีที่จำเป็นและเร่งด่ว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>
          <w:spacing w:val="-6"/>
        </w:rPr>
        <w:t>การกำหนดหรือออกคำสั่งในเรื่องใดตามพระราชบัญญัตินี้ ให้คณะกรรมการหรือคณะอนุกรรมการ</w:t>
      </w:r>
      <w:r>
        <w:rPr/>
        <w:t>คำนึงถึงความเสียหายที่อาจเกิดขึ้นแก่ทั้งผู้บริโภค ผู้ให้สินเชื่อ ผู้ติดตามหนี้ หรือบุคคลอื่นใดที่เกี่ยวข้อง และในกรณีที่เห็นสมควร คณะกรรมการจะกำหนดหลักเกณฑ์ วิธีการ และเงื่อนไขเป็นการชั่วคราวในการบังคับให้เป็นไปตามการกำหนดหรือออกคำสั่งนั้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๕  ในการปฏิบัติตามพระราชบัญญัตินี้ ให้สำนักงานปลัดกระทรวงการคลังทำหน้าที่เป็นนายทะเบียน และมีอำนาจและหน้าที่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รับเรื่องราวร้องทุกข์จากผู้บริโภคที่ได้รับความเดือดร้อนหรือเสียหายอันเนื่องมาจากการกระทำของผู้ติดตามหนี้เพื่อเสนอต่อคณะกรรมการหรือคณะอนุกรรมการตามแต่กรณ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กำกับการทำงานของผู้ติดตามหนี้ อันมีลักษณะเป็นการละเมิดสิทธิของผู้บริโภคที่เกี่ยวกับการติดตามทวงถามหนี้พร้อมกับรายงานต่อ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ประสานกับส่วนราชการหรือหน่วยงานของรัฐที่มีอำนาจหน้าที่ในการกำกับดูแลหรือตรวจสอบผู้ให้สินเชื่อ ผู้ติดตามหนี้หรือบุคคลอื่นใ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๔</w:t>
      </w:r>
      <w:r>
        <w:rPr/>
        <w:t>)</w:t>
        <w:tab/>
      </w:r>
      <w:r>
        <w:rPr/>
        <w:t>ดำเนินคดีเกี่ยวกับการละเมิดสิทธิของผู้บริโภคที่คณะกรรมการเห็นสมควรตามพระราชบัญญัติ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๕</w:t>
      </w:r>
      <w:r>
        <w:rPr/>
        <w:t>)</w:t>
        <w:tab/>
      </w:r>
      <w:r>
        <w:rPr/>
        <w:t>ให้คำปรึกษาในการแก้ไขปรับโครงสร้างหนี้แก่ผู้บริโภค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๖</w:t>
      </w:r>
      <w:r>
        <w:rPr/>
        <w:t>)</w:t>
        <w:tab/>
      </w:r>
      <w:r>
        <w:rPr/>
        <w:t>รับผิดชอบในงานธุรการของ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๗</w:t>
      </w:r>
      <w:r>
        <w:rPr/>
        <w:t>)</w:t>
        <w:tab/>
      </w:r>
      <w:r>
        <w:rPr/>
        <w:t>รับคำขอจดทะเบียนการประกอบธุรกิจติดตามทวงถามห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๘</w:t>
      </w:r>
      <w:r>
        <w:rPr/>
        <w:t>)</w:t>
        <w:tab/>
      </w:r>
      <w:r>
        <w:rPr/>
        <w:t>ปฏิบัติการอื่นใดตามที่คณะกรรมการหรือคณะอนุกรรมการ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๖  ในการปฏิบัติตามพระราชบัญญัตินี้ ให้รัฐมนตรีมีอำนาจแต่งตั้งพนักงานเจ้าหน้าที่และให้พนักงานเจ้าหน้าที่มีอำนาจหน้าที่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๑</w:t>
      </w:r>
      <w:r>
        <w:rPr/>
        <w:t>)</w:t>
        <w:tab/>
      </w:r>
      <w:r>
        <w:rPr/>
        <w:t>เข้าไปในสถานที่ประกอบธุรกิจของผู้ติดตามหนี้ที่มีเหตุอันควรสงสัยว่ามีการกระทำอันเป็นความผิด หรือมีหลักฐานหรือเอกสารที่เกี่ยวกับการกระทำความผิดตามพระราชบัญญัตินี้ เพื่อตรวจสอบได้ในระหว่างพระอาทิตย์ขึ้นจนถึงพระอาทิตย์ตก หรือในระหว่างเวลาทำการของสถานที่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๒</w:t>
      </w:r>
      <w:r>
        <w:rPr/>
        <w:t>)</w:t>
        <w:tab/>
      </w:r>
      <w:r>
        <w:rPr/>
        <w:t>ยึดหรืออายัดทรัพย์สิน เอกสารหรือสิ่งของทีเกี่ยวข้องกับการกระทำความผิด ตามพระราชบัญญัตินี้เพื่อประโยชน์ในการตรวจสอบหรือดำเนินคด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(</w:t>
      </w:r>
      <w:r>
        <w:rPr/>
        <w:t>๓</w:t>
      </w:r>
      <w:r>
        <w:rPr/>
        <w:t>)</w:t>
        <w:tab/>
      </w:r>
      <w:r>
        <w:rPr/>
        <w:t>ปฏิบัติการอื่นใดตามที่คณะกรรมการหรือคณะอนุกรรมการมอบหม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๒๗  ให้คณะกรรมการ คณะอนุกรรมการและพนักงานเจ้าหน้าที่ปฏิบัติการตามพระราชบัญญัตินี้เป็นเจ้าพนักงานตามประมวลกฎหมายอา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ในการปฏิบัติหน้าที่ พนักงานเจ้าหน้าที่ต้องแสดงบัตรประจำตัวต่อบุคคลที่เกี่ยวข้องทุกคร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หมวด  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บทกำหนดโทษ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21399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มาตรา ๒๘  บุคคลใดฝ่าฝืนหรือไม่ปฏิบัติตามมาตรา ๕ ต้องระวางโทษจำคุกไม่เกินหนึ่งปี หรือปรับไม่เกินหนึ่งแสนบาท หรือทั้งจำทั้งปรับ และปรับอีกไม่เกินวันละหนึ่งหมื่นบาท ตลอดระยะเวลาที่ฝ่าฝืนอยู่หรือจนกว่าจะได้ปฏิบัติให้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 xml:space="preserve">มาตรา ๒๙  บุคคลใดฝ่าฝืนหรือไม่ปฏิบัติตามหมวด ๑ ตามพระราชบัญญัตินี้ ยกเว้นมาตรา ๑๐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้องระวางโทษจำคุกไม่เกินหนึ่งปี หรือปรับไม่เกินหนึ่งแสนบาท หรือทั้งจำทั้งปร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 xml:space="preserve">มาตรา ๓๐  บุคคลใดฝ่าฝืนหรือไม่ปฏิบัติตามมาตรา ๑๐ </w:t>
      </w:r>
      <w:r>
        <w:rPr/>
        <w:t>(</w:t>
      </w:r>
      <w:r>
        <w:rPr/>
        <w:t>๑</w:t>
      </w:r>
      <w:r>
        <w:rPr/>
        <w:t xml:space="preserve">) </w:t>
      </w:r>
      <w:r>
        <w:rPr/>
        <w:t>ต้องระวางโทษจำคุกไม่เกินสามปี หรือปรับไม่เกินสามแสนบาท หรือทั้งจำทั้งปร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๓๑  บุคคลใดฝ่าฝืนหรือไม่ปฏิบัติตามมาตรา ๒๓ ต้องระวางโทษจำคุกไม่เกินหนึ่งปี หรือปรับไม่เกินหนึ่งแสนบาท หรือทั้งจำทั้งปรับ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๓๒  ในกรณีที่ปรากฏว่ามีการกระทำความผิดอย่างใดอย่างหนึ่งตามพระราชบัญญัตินี้ให้ถือว่าสำนักงานปลัดกระทรวงการคลังเป็นผู้เสียหายตามประมวลกฎหมายวิธีพิจารณาความอาญา และในคดีอาญานั้น ให้พนักงานอัยการมีอำนาจเรียกทรัพย์สิน หรือราคา หรือค่าสินไหมทดแทน เพื่อความเสียหายแทนผู้บริโภคหรือผู้เสียหายที่แท้จริง ในการนี้ให้นำบทบัญญัติว่าด้วยการฟ้องคดีแพ่งที่เกี่ยวเนื่องกับคดีอาญาตามประมวลกฎหมายวิธีพิจารณาความอาญามาใช้บังคับโดยอนุโล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บทบัญญัติมาตรานี้ไม่เป็นการตัดสิทธิผู้บริโภคหรือผู้เสียหายที่แท้จริงในการใช้สิทธิฟ้องร้องหรือดำเนินการใด ๆ ตามกฎหมายต่อผู้กระทำความผิดนั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๓๓  ความผิดตามพระราชบัญญัตินี้ให้คณะกรรมการเปรียบเทียบที่รัฐมนตรีแต่งตั้งมีอำนาจเปรียบเทียบได้ตามหลักเกณฑ์ที่คณะกรรมการ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คณะกรรมการเปรียบเทียบที่รัฐมนตรีแต่งตั้งตามวรรคหนึ่ง ให้มีจำนวนสามคนและคนหนึ่งต้องเป็นพักงานสอบสวนตามประมวลกฎหมายวิธีพิจารณาความอา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เมื่อคณะกรรมการเปรียบเทียบได้ทำการเปรียบเทียบกรณีใด และผู้ต้องหาได้ชำระค่าปรับตามคำเปรียบเทียบภายในระยะเวลาที่คณะกรรมการเปรียบเทียบกำหนดแล้ว ให้คดีนั้นเป็นอันเลิกกันและให้คณะกรรมการเปรียบเทียบแจ้งให้คณะกรรมการทราบโดยเร็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0"/>
        <w:jc w:val="left"/>
        <w:rPr/>
      </w:pPr>
      <w:r>
        <w:rPr/>
        <w:tab/>
      </w:r>
      <w:r>
        <w:rPr/>
        <w:t>มาตรา ๓๔  ในกรณีที่ผู้กระทำความผิดซึ่งต้องรับโทษตามพระราชบัญญัตินี้ เป็นนิติบุคคลให้กรรมการผู้จัดการ หุ้นส่วนผู้จัดการ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การกระทำนั้นได้กระทำโดยตนมิได้รู้เห็นยินยอมหรือตนได้จัดการตามสมควรเพื่อป้องกันมิให้เกิดความผิดนั้น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/>
      </w:pPr>
      <w:r>
        <w:rPr/>
        <w:t>บทเฉพาะกาล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204470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</w:r>
      <w:r>
        <w:rPr/>
        <w:t>มาตรา ๓๕  บุคคลใดประกอบธุรกิจติดตามทวงถามหนี้หรือกิจการอื่นใดลักษณะทำนองเดียวกันอยู่ก่อนวันที่พระราชบัญญัตินี้ใช้บังคับ ให้ยื่นขอจดทะเบียนตามมาตรา ๕ ภายในเก้าสิบวันนับแต่วันที่พระราชบัญญัตินี้มีผลใช้บังคับ ในระหว่างการยื่นคำขอให้ผู้นั้นประกอบธุรกิจต่อไปได้จนกว่าคณะกรรมการจะมีคำสั่งเป็นอย่าง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>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/>
        <w:tab/>
        <w:t>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PSK;Arial Unicode MS" w:hAnsi="TH SarabunPSK;Arial Unicode MS" w:cs="TH SarabunPSK;Arial Unicode MS"/>
        <w:szCs w:val="32"/>
      </w:rPr>
    </w:pP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3</w:t>
    </w:r>
    <w:r>
      <w:rPr>
        <w:szCs w:val="32"/>
        <w:rFonts w:cs="TH SarabunPSK;Arial Unicode MS" w:ascii="TH SarabunPSK;Arial Unicode MS" w:hAnsi="TH SarabunPSK;Arial Unicode M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szCs w:val="40"/>
    </w:rPr>
  </w:style>
  <w:style w:type="character" w:styleId="FooterChar">
    <w:name w:val="Footer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0:00Z</dcterms:created>
  <dc:creator>Parliament</dc:creator>
  <dc:description/>
  <dc:language>en-US</dc:language>
  <cp:lastModifiedBy>Acer</cp:lastModifiedBy>
  <dcterms:modified xsi:type="dcterms:W3CDTF">2014-02-24T14:40:00Z</dcterms:modified>
  <cp:revision>2</cp:revision>
  <dc:subject/>
  <dc:title/>
</cp:coreProperties>
</file>